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вичную профсоюзную организаци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(полное наименование учреждения, организации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Профессионального союза работников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образования и нау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онецкой Народной Республик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(должность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шу принять меня в члены ПРОФЕССИОНАЛЬНОГО СОЮЗА РАБОТНИКОВ ОБРАЗОВАНИЯ И НАУКИ ДОНЕЦКОЙ НАРОДНОЙ РЕСПУБЛИК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став ПРОФЕССИОНАЛЬНОГО СОЮЗА РАБОТНИКОВ ОБРАЗОВАНИЯ И НАУКИ ДОНЕЦКОЙ НАРОДНОЙ РЕСПУБЛИКИ признаю и обязуюсь выполнять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ленские профсоюзные взносы прошу удерживать через бухгалтерию при выплате заработной пла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(дата)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</w:rPr>
        <w:t>подпись</w:t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учреждения, организации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должность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шу ежемесячно  удерживать из моей заработной платы членские профсоюзные взносы в размере 1% от начисляемой заработной платы и перечислять на счёт Ворошиловской районной города Донецка территориальной профсоюзной организации Профессионального союза работников образования и науки Донецкой Народной Республи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                                                                      </w:t>
      </w:r>
      <w:r>
        <w:rPr>
          <w:i/>
          <w:color w:val="000000"/>
          <w:sz w:val="28"/>
          <w:szCs w:val="28"/>
        </w:rPr>
        <w:t>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0:00Z</dcterms:created>
  <dc:creator>Профком</dc:creator>
  <dc:description/>
  <cp:keywords/>
  <dc:language>en-US</dc:language>
  <cp:lastModifiedBy>ALEXANDRA</cp:lastModifiedBy>
  <cp:lastPrinted>2015-11-20T11:03:00Z</cp:lastPrinted>
  <dcterms:modified xsi:type="dcterms:W3CDTF">2023-09-11T07:10:00Z</dcterms:modified>
  <cp:revision>2</cp:revision>
  <dc:subject/>
  <dc:title/>
</cp:coreProperties>
</file>